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Zakres działalności Fundacji Forum Edukacji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Autospacing="1" w:after="0"/>
        <w:ind w:left="426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dzielanie porad oraz dostarczanie informacji z zakresu  umiejętności wychowawczych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426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dzielanie porad jak wspierać dziecko w jego rozwoju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426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dzielanie pomocy bezpośredniej uczniom oraz rodzicom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426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poznanie sytuacji trudnych wychowawczo i pomoc w ich rozwiązaniu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426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pieranie w rozwiązywaniu problemów dydaktyczno-wychowawczych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426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moc w rozwiązaniu problemów, które powodują emocjonalny dyskomfort,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426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uka skutecznego komunikowania się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426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moc w radzeniu sobie z trudnościami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426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moc we wzmacnianiu samooceny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426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moc w podjęciu  decyzji dotyczącej drogi rozwoju zawodowego oraz nad dostosowaniem się do wymogów rynku pracy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426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terwencje kryzysowe (m.in.: kryzys utraty i żałoby, mobbing i wypalenie zawodowe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426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reningi kompetencji społecznych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426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rsztaty aktywizujące – nauka metod umożliwiające aktywne uczenie się, czyli uczenie się poprzez działania i przeżywanie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Autospacing="1"/>
        <w:ind w:left="426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kolenia zawodowe o dowolnej tematy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2">
    <w:name w:val="Heading 2"/>
    <w:basedOn w:val="Normal"/>
    <w:link w:val="Nagwek2Znak"/>
    <w:uiPriority w:val="9"/>
    <w:qFormat/>
    <w:rsid w:val="009857b5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pl-PL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79355f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ytuZnak" w:customStyle="1">
    <w:name w:val="Tytuł Znak"/>
    <w:basedOn w:val="DefaultParagraphFont"/>
    <w:link w:val="Title"/>
    <w:uiPriority w:val="10"/>
    <w:qFormat/>
    <w:rsid w:val="00d85df0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9857b5"/>
    <w:rPr>
      <w:rFonts w:ascii="Times New Roman" w:hAnsi="Times New Roman" w:eastAsia="Times New Roman" w:cs="Times New Roman"/>
      <w:b/>
      <w:bCs/>
      <w:sz w:val="36"/>
      <w:szCs w:val="36"/>
      <w:lang w:eastAsia="pl-PL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79355f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Hgkelc" w:customStyle="1">
    <w:name w:val="hgkelc"/>
    <w:basedOn w:val="DefaultParagraphFont"/>
    <w:qFormat/>
    <w:rsid w:val="0097073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ytuZnak"/>
    <w:uiPriority w:val="10"/>
    <w:qFormat/>
    <w:rsid w:val="00d85df0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1</Pages>
  <Words>133</Words>
  <Characters>804</Characters>
  <CharactersWithSpaces>9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3:23:00Z</dcterms:created>
  <dc:creator>Anna Chrzanowska</dc:creator>
  <dc:description/>
  <dc:language>en-US</dc:language>
  <cp:lastModifiedBy>Anna Chrzanowska</cp:lastModifiedBy>
  <dcterms:modified xsi:type="dcterms:W3CDTF">2022-05-04T13:04:00Z</dcterms:modified>
  <cp:revision>5</cp:revision>
  <dc:subject/>
  <dc:title>Zakres działąlności Fundacja Forum Eduka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